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 Р О Т О К О 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lang w:val="bg-BG"/>
        </w:rPr>
        <w:t>6/25.07.2014 г.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13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тринадесет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 xml:space="preserve"> гласа „за”, без „против” и без „въздържали се”, Общински съвет Хитрино прие след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Н Е В Е Н    Р Е Д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lang w:val="bg-BG"/>
        </w:rPr>
        <w:t>Отчет за текущото изпълнение на бюджета и извънбюджетните сметки и фондове за полугодието на 2014 година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окладва: Н.Исмаил- кмет на общи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>Актуализация на бюджета за 2014 година на община Хитрино.</w: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окладва: Н.Исмаил- кмет на общи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>Определяне на начална тръжна цена з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ажба на имоти- частна общинска собственост, представляващи земеделски земи, във връзка с Решение № 52/20.06.2014 година на Общински съвет Хитрино.</w: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окладва: И.Ахмед-зам.кмет на общи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>Откриване на процедура за отдаване на концесия на кладенец в местността „Каршия” в землището на село Трем.</w: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окладва: И.Ахмед-зам.кмет на общи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5.</w:t>
      </w:r>
      <w:r>
        <w:rPr>
          <w:rFonts w:cs="Times New Roman" w:ascii="Times New Roman" w:hAnsi="Times New Roman"/>
          <w:lang w:val="bg-BG"/>
        </w:rPr>
        <w:t>Разглеждане и приемане на „Общински план за развитие на община Хитрино” за периода 2014-2020 година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окладва: А.Ахмед- зам.кмет на общи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6.</w:t>
      </w:r>
      <w:r>
        <w:rPr>
          <w:rFonts w:cs="Times New Roman" w:ascii="Times New Roman" w:hAnsi="Times New Roman"/>
          <w:lang w:val="bg-BG"/>
        </w:rPr>
        <w:t>Разглеждане и приемане на „Комуникационна стратегия на община Хитрино” за периода 2014-2020 година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окладва: А.Ахмед- зам.кмет на общи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lang w:val="bg-BG"/>
        </w:rPr>
        <w:t>.Докладни запис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8.</w:t>
      </w:r>
      <w:r>
        <w:rPr>
          <w:rFonts w:cs="Times New Roman" w:ascii="Times New Roman" w:hAnsi="Times New Roman"/>
          <w:lang w:val="bg-BG"/>
        </w:rPr>
        <w:t xml:space="preserve">Питане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ПЪРВА ТОЧКА ОТ ДНЕВНИЯ РЕ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тчет за текущото изпълнение на бюджета и извънбюджетните сметки и фондове за полугодието на 2014 г.</w:t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точката от дневния ред докладва г-н Нуридин Исмаил - кмет на община Хитрино. </w:t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3</w:t>
      </w:r>
      <w:r>
        <w:rPr>
          <w:rFonts w:cs="Times New Roman" w:ascii="Times New Roman" w:hAnsi="Times New Roman"/>
          <w:lang w:val="ru-RU"/>
        </w:rPr>
        <w:t xml:space="preserve"> (три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6 и чл. 27, ал. 4 и ал. 5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 6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bg-BG"/>
        </w:rPr>
        <w:t xml:space="preserve">На основание чл. 137 от Закона за публичните финанси, Общински съвет Хитрино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Приема отчета за текущо изпълнение на бюджета и извънбюджетните сметки и фондове за полугодието на 2014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І..ПО ПРИХОДА  - ВСИЧКО ПРИХОДИ  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 xml:space="preserve">251 566 </w:t>
      </w:r>
      <w:r>
        <w:rPr>
          <w:rFonts w:cs="Times New Roman" w:ascii="Times New Roman" w:hAnsi="Times New Roman"/>
          <w:b/>
          <w:lang w:val="bg-BG"/>
        </w:rPr>
        <w:t>лв. /</w:t>
      </w:r>
      <w:r>
        <w:rPr>
          <w:rFonts w:cs="Times New Roman" w:ascii="Times New Roman" w:hAnsi="Times New Roman"/>
          <w:b/>
          <w:i/>
          <w:lang w:val="bg-BG"/>
        </w:rPr>
        <w:t>съгласно приложение № 1</w:t>
      </w:r>
      <w:r>
        <w:rPr>
          <w:rFonts w:cs="Times New Roman" w:ascii="Times New Roman" w:hAnsi="Times New Roman"/>
          <w:b/>
          <w:i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Държавните субсидии за държавно делегираните дейности и тези за местни дейности към 30.06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bg-BG"/>
        </w:rPr>
        <w:t xml:space="preserve"> г.са изпълнени в размер определен с Закона за държавния бюджет за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bg-BG"/>
        </w:rPr>
        <w:t xml:space="preserve">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1 . ПРИХОДИ  ОТ ДЬРЖАВНИ  ДЕЙНОСТИ  в размер на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641 608</w:t>
      </w:r>
      <w:r>
        <w:rPr>
          <w:rFonts w:cs="Times New Roman" w:ascii="Times New Roman" w:hAnsi="Times New Roman"/>
          <w:b/>
          <w:lang w:val="bg-BG"/>
        </w:rPr>
        <w:t xml:space="preserve"> лв.</w:t>
      </w:r>
    </w:p>
    <w:p>
      <w:pPr>
        <w:pStyle w:val="Normal"/>
        <w:rPr/>
      </w:pPr>
      <w:r>
        <w:rPr/>
        <w:t>в т.ч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>
          <w:trHeight w:val="3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НА ПОКАЗ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.Неданъч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 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 05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8.</w:t>
            </w: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Взаимоотношения с ЦБ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.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 698 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55 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6,26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а допьлваща субси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651 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8 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55.</w:t>
            </w:r>
            <w:r>
              <w:rPr>
                <w:rFonts w:cs="Times New Roman" w:ascii="Times New Roman" w:hAnsi="Times New Roman"/>
                <w:lang w:val="bg-BG"/>
              </w:rPr>
              <w:t>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леви трансфери за превоз уче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 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7 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bg-BG"/>
              </w:rPr>
              <w:t>Тран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4 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4 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Временно съхран. на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26 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 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>.Преходен остат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78 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78 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СИЧКО ДЪРЖАВ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 333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1 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3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Наличността към 30.06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bg-BG"/>
        </w:rPr>
        <w:t xml:space="preserve"> г.на държавните дейности е в размер на </w:t>
      </w:r>
      <w:r>
        <w:rPr>
          <w:rFonts w:cs="Times New Roman" w:ascii="Times New Roman" w:hAnsi="Times New Roman"/>
          <w:b/>
          <w:lang w:val="ru-RU"/>
        </w:rPr>
        <w:t xml:space="preserve">737 383 </w:t>
      </w:r>
      <w:r>
        <w:rPr>
          <w:rFonts w:cs="Times New Roman" w:ascii="Times New Roman" w:hAnsi="Times New Roman"/>
          <w:lang w:val="bg-BG"/>
        </w:rPr>
        <w:t xml:space="preserve">лв. в т. ч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bg-BG"/>
        </w:rPr>
        <w:t>а делегираните от държавата дейност „ОУ”- 447 341 лв.,по училищ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СОУ Хитрино – 399 685 лв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ОУ Живково  -    47 656 лв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опълнително са получени/намалени субсидии и трансфери от ЦБ в размер на  </w:t>
      </w:r>
      <w:r>
        <w:rPr>
          <w:rFonts w:cs="Times New Roman" w:ascii="Times New Roman" w:hAnsi="Times New Roman"/>
          <w:b/>
          <w:lang w:val="bg-BG"/>
        </w:rPr>
        <w:t xml:space="preserve">-30 454 </w:t>
      </w:r>
      <w:r>
        <w:rPr>
          <w:rFonts w:cs="Times New Roman" w:ascii="Times New Roman" w:hAnsi="Times New Roman"/>
          <w:lang w:val="bg-BG"/>
        </w:rPr>
        <w:t>лв.в т.ч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-   47 192 лв. за превоз на ученици и компенс.за безпл.пътув. на ветерани от войн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-   </w:t>
      </w:r>
      <w:r>
        <w:rPr>
          <w:rFonts w:cs="Times New Roman" w:ascii="Times New Roman" w:hAnsi="Times New Roman"/>
          <w:lang w:val="ru-RU"/>
        </w:rPr>
        <w:t>23 115</w:t>
      </w:r>
      <w:r>
        <w:rPr>
          <w:rFonts w:cs="Times New Roman" w:ascii="Times New Roman" w:hAnsi="Times New Roman"/>
          <w:lang w:val="bg-BG"/>
        </w:rPr>
        <w:t xml:space="preserve"> лв. за безплатни учебници;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-  - 1 061 лв. намаляване на субсидията на училищното здравеопазване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- -55 754 лв.намаляване субсидията на образованието;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-    2 985 лв. присъдена издръжка;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2.  ПРИХОДИ ОТ МЕСТНИ ДЕЙНОСТИ  в размер на 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609 958</w:t>
      </w:r>
      <w:r>
        <w:rPr>
          <w:rFonts w:cs="Times New Roman" w:ascii="Times New Roman" w:hAnsi="Times New Roman"/>
          <w:b/>
          <w:lang w:val="bg-BG"/>
        </w:rPr>
        <w:t xml:space="preserve"> лв. /</w:t>
      </w:r>
      <w:r>
        <w:rPr>
          <w:rFonts w:cs="Times New Roman" w:ascii="Times New Roman" w:hAnsi="Times New Roman"/>
          <w:b/>
          <w:i/>
          <w:lang w:val="bg-BG"/>
        </w:rPr>
        <w:t>съгласно приложение № 1</w:t>
      </w:r>
      <w:r>
        <w:rPr>
          <w:rFonts w:cs="Times New Roman" w:ascii="Times New Roman" w:hAnsi="Times New Roman"/>
          <w:b/>
          <w:lang w:val="bg-BG"/>
        </w:rPr>
        <w:t>/</w:t>
      </w:r>
    </w:p>
    <w:p>
      <w:pPr>
        <w:pStyle w:val="Normal"/>
        <w:rPr/>
      </w:pPr>
      <w:r>
        <w:rPr/>
        <w:t xml:space="preserve"> </w:t>
      </w:r>
      <w:r>
        <w:rPr/>
        <w:t>в т.ч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1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Собствени приходи в т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3 995 7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 656 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1,51</w:t>
            </w:r>
          </w:p>
        </w:tc>
      </w:tr>
      <w:tr>
        <w:trPr>
          <w:trHeight w:val="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Имуществени и др. даньци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 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 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04,10 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Неданьчни приходи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 797 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 450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,86</w:t>
            </w:r>
          </w:p>
        </w:tc>
      </w:tr>
      <w:tr>
        <w:trPr>
          <w:trHeight w:val="4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 Взаимоотношения с ЦБ в т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87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76 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55,96 </w:t>
            </w:r>
          </w:p>
        </w:tc>
      </w:tr>
      <w:tr>
        <w:trPr>
          <w:trHeight w:val="4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Обща изравнит. субсидия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1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5 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,27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Целева субсидия за капиталови  разходи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956 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 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,62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Трансфери   за бюдж.с-ки /ТБО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-149 85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-123 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92,66 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Трансфери м/у бюдж.и извънбюд.с-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22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15 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8,48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Временни безлихвени за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4 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2 5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44,00 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Погашние по дългосрочен з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1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,00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Финансиране на дефицита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 333 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3 109 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3,20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редходен остатък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 333 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 333 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100,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СИЧКО ОБЩИНСК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 519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09 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87,</w:t>
            </w: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Общинските приходи са изпълнени в размер на </w:t>
      </w:r>
      <w:r>
        <w:rPr>
          <w:rFonts w:cs="Times New Roman" w:ascii="Times New Roman" w:hAnsi="Times New Roman"/>
          <w:lang w:val="ru-RU"/>
        </w:rPr>
        <w:t>87.90</w:t>
      </w:r>
      <w:r>
        <w:rPr>
          <w:rFonts w:cs="Times New Roman" w:ascii="Times New Roman" w:hAnsi="Times New Roman"/>
          <w:lang w:val="bg-BG"/>
        </w:rPr>
        <w:t xml:space="preserve"> %,от които собствените приходи са   в размер на 91,51 %,в т. ч. данъчни приходи 104,10 % и неданъчни приходи 90,86 %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тния приход на собствените приходи след приспадане на внесените данъци-данък върху добавена стойност и данъка върху приходите от стопанска дейност е 3 572 735 лв.,при план 3 682 780 лв.    Изпълнението на  параграф Наем на общинска земя се очаква  в третото тримесечие на 2014 г.От наем на мери са постъпили приходи в размер на 150 473 лв.,като през 2013 г. са 21 684 лв. или с 128 789 лв.по вече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личността към 30.06.2014 г.е в размер на 5 392 867 лв.,от които 5 000 000 лв.са на срочен депозит за един месец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bg-BG"/>
        </w:rPr>
        <w:t xml:space="preserve">. ПО РАЗХОДА -ОБЩО РАЗХОДИТЕ са  в размер на 2 121 316 лв. в т.ч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1.РАЗХОДИ ЗА ДЬРЖАВНИ ДЕЙНОСТИ – 904 225 лв. /</w:t>
      </w:r>
      <w:r>
        <w:rPr>
          <w:rFonts w:cs="Times New Roman" w:ascii="Times New Roman" w:hAnsi="Times New Roman"/>
          <w:b/>
          <w:i/>
          <w:lang w:val="bg-BG"/>
        </w:rPr>
        <w:t>съгласно приложение №2</w:t>
      </w:r>
      <w:r>
        <w:rPr/>
        <w:t xml:space="preserve">/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980"/>
      </w:tblGrid>
      <w:tr>
        <w:trPr>
          <w:trHeight w:val="4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чет</w:t>
            </w:r>
          </w:p>
        </w:tc>
      </w:tr>
      <w:tr>
        <w:trPr>
          <w:trHeight w:val="1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Общи държавни служ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3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4 725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Отбрана и сигур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 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7 314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 260 6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2 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Учил.здравеопаз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9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ПВЗ и Соц. Оси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859</w:t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Читалища и физ.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 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 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сичко разходи за дьржавни 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 333 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4 2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РАЗХОДИ ЗА  МЕСТНИ  ДЕЙНОСТИ –  1  217 091 лв./</w:t>
      </w:r>
      <w:r>
        <w:rPr>
          <w:rFonts w:cs="Times New Roman" w:ascii="Times New Roman" w:hAnsi="Times New Roman"/>
          <w:b/>
          <w:i/>
          <w:lang w:val="ru-RU"/>
        </w:rPr>
        <w:t>съгл. приложение №3/</w:t>
      </w:r>
      <w:r>
        <w:rPr>
          <w:rFonts w:cs="Times New Roman" w:ascii="Times New Roman" w:hAnsi="Times New Roman"/>
          <w:b/>
          <w:lang w:val="ru-RU"/>
        </w:rPr>
        <w:t xml:space="preserve">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Общи държавни служби -издрь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9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 7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Ликвидиране на бедствия и пол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Образование –ЦДГ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 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 6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БКС и е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 487 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 998</w:t>
            </w:r>
          </w:p>
        </w:tc>
      </w:tr>
      <w:tr>
        <w:trPr>
          <w:trHeight w:val="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П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 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657</w:t>
            </w:r>
          </w:p>
        </w:tc>
      </w:tr>
      <w:tr>
        <w:trPr>
          <w:trHeight w:val="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Спорт за всички и религ.дейн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3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5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7.Иконом.дей-сти-рем.пътища и гор. сто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9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 1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8.Резерв за неотложни разходи и др.разх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 2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азходи за общински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 505 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 217 09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3.КАПИТАЛОВИ  РАЗХОДИ  -   от целева субсидия са изразходвани 550 848 лв.по обекти, </w:t>
      </w:r>
      <w:r>
        <w:rPr/>
        <w:t xml:space="preserve">както следва: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bg-BG"/>
              </w:rPr>
              <w:t>об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обряване на уличните настилки на населените места в община Хитрино-ул."Искър",с.Черна от км.0+000 до км1+07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 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0 42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закрит общински пазар в с.Хитр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80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33 </w:t>
            </w:r>
            <w:r>
              <w:rPr>
                <w:rFonts w:cs="Times New Roman" w:ascii="Times New Roman" w:hAnsi="Times New Roman"/>
                <w:lang w:val="bg-BG"/>
              </w:rPr>
              <w:t xml:space="preserve">678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обряване на уличните настилки на населените места в община Хитрино-ул."Никола Вапцаров",с.Тимарево от км.0+000 до км 0+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5 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36 </w:t>
            </w:r>
            <w:r>
              <w:rPr>
                <w:rFonts w:cs="Times New Roman" w:ascii="Times New Roman" w:hAnsi="Times New Roman"/>
                <w:lang w:val="bg-BG"/>
              </w:rPr>
              <w:t>74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4.ИЗВЪНБЮДЖЕТНИ СМЕТКИ И ФОНДОВЕ                                                      </w:t>
      </w:r>
      <w:r>
        <w:rPr/>
        <w:t>лв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260"/>
      </w:tblGrid>
      <w:tr>
        <w:trPr>
          <w:trHeight w:val="7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 на фондове и с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Наличност на 01.01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ходи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аз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татъ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”Развитие на човешките ресурси”в т ч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Проект „Подкрепа за достоен живот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  <w:i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оект “</w:t>
            </w: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елодн.организ. на уч. процес”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Проект”Помощ в дома”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Проект”Озеленяване”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ОП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9 47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 15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3 3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4 1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 9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 2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7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 136</w:t>
            </w:r>
          </w:p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3 1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 9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 2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 75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 136</w:t>
            </w:r>
          </w:p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489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74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bg-BG"/>
              </w:rPr>
              <w:t>РА към ДФ”Земеделие”  в т.ч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.Ремонт и реконструк.на улична мреж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Реконструкция водопр.мрежа Жив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27 7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 011 943</w:t>
            </w:r>
          </w:p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4 3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 855</w:t>
            </w:r>
          </w:p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94 3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 685</w:t>
            </w:r>
          </w:p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7 8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 009 111</w:t>
            </w:r>
          </w:p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458 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6.2014 г.Община Хитрино няма просрочени задължения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осрочените вземания са в размер на 26 102 лв.  от наем земя и наем имуществ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ВТОРА ТОЧКА ОТ ДНЕВНИЯ РЕ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Актуализация на бюджета за 2014 годи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bg-BG"/>
        </w:rPr>
        <w:t xml:space="preserve">По точката от дневния ред докладва г-н Нуридин Исмаил - кмет на община Хитрино. </w:t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14</w:t>
      </w:r>
      <w:r>
        <w:rPr>
          <w:rFonts w:cs="Times New Roman" w:ascii="Times New Roman" w:hAnsi="Times New Roman"/>
          <w:lang w:val="ru-RU"/>
        </w:rPr>
        <w:t xml:space="preserve"> (четири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6 и чл. 27, ал. 4 и 5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 66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На основание чл. 124 от Закона за публичните финанси, Общински съвет Хитрино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 Е Ш 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ктуализира бюджета на община Хитрино за 20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lang w:val="bg-BG"/>
        </w:rPr>
        <w:t>, както следва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. По приходна част на местни дейности                                        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2"/>
        <w:gridCol w:w="1078"/>
        <w:gridCol w:w="1262"/>
        <w:gridCol w:w="1080"/>
      </w:tblGrid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о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ка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Данъчни приход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анък върху МП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нък придобиване на имуще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3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 3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3 3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Неданъчни  приход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1 600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ем зем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ходи от лихви по срочни депози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ИЧКО  МЕСТНИ ПРИХОДИ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6 600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ІІ. По разходната част да се увеличи бюджета на отделните дейности по параграфи за сметка на очакваното преизпълнение на общинските приходи -116 600 лв.и общинския резерв - 85 050 лв.,както след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30175</wp:posOffset>
                </wp:positionV>
                <wp:extent cx="4983480" cy="491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0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йност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агра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19 Др.дейн. на  БКС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5309 Придобиване на НД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Изготвяне на Европроекти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5205- Закупуване на корпус за багер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 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6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98 Др.дейности на икономиката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202 Др.възнагра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500 Осигур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-1020 –Външни услуги – за   Процедури по изготвяне на концесионни анализи п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Сметосъбиране и сметоизвоз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Стопанисване и управление на Претоварна станция за ТБ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 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ичко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 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86.75pt;mso-wrap-distance-left:7.05pt;mso-wrap-distance-right:7.05pt;mso-wrap-distance-top:0pt;mso-wrap-distance-bottom:0pt;margin-top:10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068"/>
                        <w:gridCol w:w="14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йност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агра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19 Др.дейн. на  БКС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5309 Придобиване на НД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Изготвяне на Европроекти/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5205- Закупуване на корпус за багер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0 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6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98 Др.дейности на икономиката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202 Др.възнагра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500 Осигу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-1020 –Външни услуги – за   Процедури по изготвяне на концесионни анализи по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Сметосъбиране и сметоизвозв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Стопанисване и управление на Претоварна станция за ТБО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 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 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ичко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 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І.Актуализация на капиталовите разходи  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Да се увеличи разхода за Строителен и Инвеститорски контрол за обекти в размер на 90 400 лв.,за сметка на обект „  Спортна площадка с.Хитрино”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ржане и ремонт на улични настилки – 35 000 л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обряване на улични настилки с.Черна и с.Тимарево – 20 000 л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Р на общински обекти – 3 000 л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>Изграждане на музеен комплекс</w:t>
      </w:r>
      <w:r>
        <w:rPr>
          <w:rFonts w:cs="Times New Roman" w:ascii="Times New Roman" w:hAnsi="Times New Roman"/>
        </w:rPr>
        <w:t xml:space="preserve"> на Коджа Юсуф</w:t>
      </w:r>
      <w:r>
        <w:rPr>
          <w:rFonts w:cs="Times New Roman" w:ascii="Times New Roman" w:hAnsi="Times New Roman"/>
          <w:lang w:val="ru-RU"/>
        </w:rPr>
        <w:t xml:space="preserve"> – 18 000 л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изиране на свлачище с.Становец – 14 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ТРЕТА ТОЧКА ОТ ДНЕВНИЯ РЕ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пределяне на начална тръжна цена на имотите – частна общинска собственост, представляващи земеделски зе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bg-BG"/>
        </w:rPr>
        <w:t xml:space="preserve">По точката от дневния ред докладва г-н Илхан Ахмед – зам. кмет на община Хитри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С 14 </w:t>
      </w:r>
      <w:r>
        <w:rPr>
          <w:rFonts w:cs="Times New Roman" w:ascii="Times New Roman" w:hAnsi="Times New Roman"/>
          <w:lang w:val="ru-RU"/>
        </w:rPr>
        <w:t xml:space="preserve">(четири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8 и чл. 27, ал. 4 и ал. 5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 67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 35, ал. 1 от Закона за общинската собственост и чл. 38, ал.1, т. 1, чл. 43, ал. 1 от Наредбата за реда за придобиване, управление и разпореждане с общинско имущество, приета от Общински съвет Хитрино, във връзка с изпъление на Решение № 52/20.06.2014 г., прието от Общински съвет Хитрино, Общински съвет Хитрино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 Е Ш 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я началните тръжни цени на имотите - частна общинска собственост, представляващи земеделски земи включени в Приложение №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Да се проведе търг с </w:t>
      </w:r>
      <w:r>
        <w:rPr>
          <w:rFonts w:cs="Times New Roman" w:ascii="Times New Roman" w:hAnsi="Times New Roman"/>
          <w:lang w:val="bg-BG"/>
        </w:rPr>
        <w:t>явно</w:t>
      </w:r>
      <w:r>
        <w:rPr>
          <w:rFonts w:cs="Times New Roman" w:ascii="Times New Roman" w:hAnsi="Times New Roman"/>
        </w:rPr>
        <w:t xml:space="preserve"> наддаване  за продажба на  имоти- частна общинска собственост, представляващи земеделски земи, включени в пакет в Приложение № 2 с обща площ от 5743,139 дка ( </w:t>
      </w:r>
      <w:r>
        <w:rPr>
          <w:rFonts w:cs="Times New Roman" w:ascii="Times New Roman" w:hAnsi="Times New Roman"/>
          <w:i/>
        </w:rPr>
        <w:t>пет хиляди седемстотин четиридесет и три дка сто тридесет и девет  кв.м.)</w:t>
      </w:r>
      <w:r>
        <w:rPr>
          <w:rFonts w:cs="Times New Roman" w:ascii="Times New Roman" w:hAnsi="Times New Roman"/>
        </w:rPr>
        <w:t xml:space="preserve">  с начална тръжна цена 2827131 ( </w:t>
      </w:r>
      <w:r>
        <w:rPr>
          <w:rFonts w:cs="Times New Roman" w:ascii="Times New Roman" w:hAnsi="Times New Roman"/>
          <w:i/>
        </w:rPr>
        <w:t xml:space="preserve">два милиона осемстотин двадесет и седем хиляди сто тридесет и един) </w:t>
      </w:r>
      <w:r>
        <w:rPr>
          <w:rFonts w:cs="Times New Roman" w:ascii="Times New Roman" w:hAnsi="Times New Roman"/>
        </w:rPr>
        <w:t xml:space="preserve"> лв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3. Възлага на Кмета на Общината   да проведе процедурата и сключи договор за продажба на имоти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ЧЕТВЪРТА ТОЧКА ОТ ДНЕВНИЯ РЕ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ткриване на процедура по предоставяне на концесия – обособено право на ползване върху обекти публична общинска собственост – един брой кладенец на територията на с. Трем, Община Хитрино /правно основание чл. 18, ал. 1 и ал. 2 от ППЗК, във връзка с чл. 23, ал. 1 от Закона за концесиите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bg-BG"/>
        </w:rPr>
        <w:t xml:space="preserve">По точката от дневния ред докладва г-н Илхан Ахмед – зам. кмет на община Хитри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С 14 </w:t>
      </w:r>
      <w:r>
        <w:rPr>
          <w:rFonts w:cs="Times New Roman" w:ascii="Times New Roman" w:hAnsi="Times New Roman"/>
          <w:lang w:val="ru-RU"/>
        </w:rPr>
        <w:t xml:space="preserve">(четири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8 и ал. 2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 68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чл. 10, ал.1, чл. 6, ал.1, т.2 от ППЗК, чл. 19, ал.2 и 4; чл. 20 от Закона за концесиите, Общински съвет Хитрино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 Е Ш 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Съглас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.18, чл.6, ал.1 , т.2 от ППЗК, във връзка с чл.38 и чл. 39 от ЗК в ОбС - Хитрино дà се открие процедура за предоставяне на общинска </w:t>
      </w:r>
      <w:r>
        <w:rPr>
          <w:rFonts w:cs="Times New Roman" w:ascii="Times New Roman" w:hAnsi="Times New Roman"/>
          <w:lang w:val="bg-BG"/>
        </w:rPr>
        <w:t>концесия като се вземе решение за откриване на процедура по предоставяне на</w:t>
      </w:r>
      <w:r>
        <w:rPr>
          <w:rFonts w:cs="Times New Roman" w:ascii="Times New Roman" w:hAnsi="Times New Roman"/>
        </w:rPr>
        <w:t xml:space="preserve"> един брой кладенец на територията на с. Трем, Община Хитрино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Одобрява обосновка</w:t>
      </w:r>
      <w:r>
        <w:rPr>
          <w:rFonts w:cs="Times New Roman" w:ascii="Times New Roman" w:hAnsi="Times New Roman"/>
        </w:rPr>
        <w:t xml:space="preserve"> за концесия на 1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един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брой воден обект – </w:t>
      </w:r>
      <w:r>
        <w:rPr>
          <w:rFonts w:cs="Times New Roman" w:ascii="Times New Roman" w:hAnsi="Times New Roman"/>
          <w:b/>
          <w:bCs/>
          <w:lang w:val="ru-RU"/>
        </w:rPr>
        <w:t>Кладенец</w:t>
      </w:r>
      <w:r>
        <w:rPr>
          <w:rFonts w:cs="Times New Roman" w:ascii="Times New Roman" w:hAnsi="Times New Roman"/>
          <w:bCs/>
          <w:lang w:val="ru-RU"/>
        </w:rPr>
        <w:t xml:space="preserve"> в местноста "Каршия", </w:t>
      </w:r>
      <w:r>
        <w:rPr>
          <w:rFonts w:cs="Times New Roman" w:ascii="Times New Roman" w:hAnsi="Times New Roman"/>
        </w:rPr>
        <w:t>с. Трем</w:t>
      </w:r>
      <w:r>
        <w:rPr>
          <w:rFonts w:cs="Times New Roman" w:ascii="Times New Roman" w:hAnsi="Times New Roman"/>
          <w:bCs/>
          <w:lang w:val="ru-RU"/>
        </w:rPr>
        <w:t xml:space="preserve"> заедно с прилежащ терен</w:t>
      </w:r>
      <w:r>
        <w:rPr>
          <w:rFonts w:cs="Times New Roman" w:ascii="Times New Roman" w:hAnsi="Times New Roman"/>
          <w:lang w:val="ru-RU"/>
        </w:rPr>
        <w:t xml:space="preserve"> с пло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2, 722</w:t>
      </w:r>
      <w:r>
        <w:rPr>
          <w:rFonts w:cs="Times New Roman" w:ascii="Times New Roman" w:hAnsi="Times New Roman"/>
        </w:rPr>
        <w:t xml:space="preserve"> 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Открива процедура</w:t>
      </w:r>
      <w:r>
        <w:rPr>
          <w:rFonts w:cs="Times New Roman" w:ascii="Times New Roman" w:hAnsi="Times New Roman"/>
        </w:rPr>
        <w:t xml:space="preserve"> за предоставяне на концесия върху имот, публична общинска собственост - </w:t>
      </w:r>
      <w:r>
        <w:rPr>
          <w:rFonts w:cs="Times New Roman" w:ascii="Times New Roman" w:hAnsi="Times New Roman"/>
          <w:b/>
          <w:bCs/>
          <w:lang w:val="ru-RU"/>
        </w:rPr>
        <w:t>Кладенец</w:t>
      </w:r>
      <w:r>
        <w:rPr>
          <w:rFonts w:cs="Times New Roman" w:ascii="Times New Roman" w:hAnsi="Times New Roman"/>
          <w:bCs/>
          <w:lang w:val="ru-RU"/>
        </w:rPr>
        <w:t xml:space="preserve"> в местноста "Каршия" заедно с прилежащ терен</w:t>
      </w:r>
      <w:r>
        <w:rPr>
          <w:rFonts w:cs="Times New Roman" w:ascii="Times New Roman" w:hAnsi="Times New Roman"/>
          <w:lang w:val="ru-RU"/>
        </w:rPr>
        <w:t xml:space="preserve"> с пло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2, 722</w:t>
      </w:r>
      <w:r>
        <w:rPr>
          <w:rFonts w:cs="Times New Roman" w:ascii="Times New Roman" w:hAnsi="Times New Roman"/>
        </w:rPr>
        <w:t xml:space="preserve"> дка</w:t>
      </w:r>
      <w:r>
        <w:rPr>
          <w:rFonts w:cs="Times New Roman" w:ascii="Times New Roman" w:hAnsi="Times New Roman"/>
          <w:bCs/>
          <w:lang w:val="ru-RU"/>
        </w:rPr>
        <w:t xml:space="preserve"> представляващ воден обект, находящ се в землището на </w:t>
      </w:r>
      <w:r>
        <w:rPr>
          <w:rFonts w:cs="Times New Roman" w:ascii="Times New Roman" w:hAnsi="Times New Roman"/>
          <w:lang w:val="ru-RU"/>
        </w:rPr>
        <w:t xml:space="preserve">с. </w:t>
      </w:r>
      <w:r>
        <w:rPr>
          <w:rFonts w:cs="Times New Roman" w:ascii="Times New Roman" w:hAnsi="Times New Roman"/>
          <w:bCs/>
        </w:rPr>
        <w:t>Трем</w:t>
      </w:r>
      <w:r>
        <w:rPr>
          <w:rFonts w:cs="Times New Roman" w:ascii="Times New Roman" w:hAnsi="Times New Roman"/>
          <w:lang w:val="ru-RU"/>
        </w:rPr>
        <w:t xml:space="preserve"> с ЕКАТТЕ </w:t>
      </w:r>
      <w:r>
        <w:rPr>
          <w:rFonts w:cs="Times New Roman" w:ascii="Times New Roman" w:hAnsi="Times New Roman"/>
        </w:rPr>
        <w:t>73050</w:t>
      </w:r>
      <w:r>
        <w:rPr>
          <w:rFonts w:cs="Times New Roman" w:ascii="Times New Roman" w:hAnsi="Times New Roman"/>
          <w:lang w:val="ru-RU"/>
        </w:rPr>
        <w:t xml:space="preserve">,  имот № </w:t>
      </w:r>
      <w:r>
        <w:rPr>
          <w:rFonts w:cs="Times New Roman" w:ascii="Times New Roman" w:hAnsi="Times New Roman"/>
        </w:rPr>
        <w:t xml:space="preserve">000 138 за: </w:t>
      </w:r>
      <w:r>
        <w:rPr>
          <w:rFonts w:cs="Times New Roman" w:ascii="Times New Roman" w:hAnsi="Times New Roman"/>
          <w:b/>
          <w:i/>
        </w:rPr>
        <w:t>водовземане и водопой на заложени селскостопански животни, съпътствани с развитие на дейност животновъдство – развъждане и отглеждане, както и дейности, свързани с т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като опреде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u w:val="single"/>
        </w:rPr>
        <w:t xml:space="preserve"> Предмет на концесията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hd w:fill="FEFEFE" w:val="clear"/>
          <w:lang w:val="ru-RU"/>
        </w:rPr>
        <w:t>Концесията е право на експлоатация върху обект и/или на услуга от обществен интерес, предоставено от концедент на капиталово търговско дружество - концесионер, срещу задължението на концесионера да изгради и да управлява и поддържа обекта на концесията или да управлява услугата на свой рис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  <w:b/>
          <w:bCs/>
          <w:lang w:val="ru-RU"/>
        </w:rPr>
        <w:t xml:space="preserve"> Управление и стопанисване на воден обект - Кладенец</w:t>
      </w:r>
      <w:r>
        <w:rPr>
          <w:rFonts w:cs="Times New Roman" w:ascii="Times New Roman" w:hAnsi="Times New Roman"/>
          <w:bCs/>
          <w:lang w:val="ru-RU"/>
        </w:rPr>
        <w:t xml:space="preserve"> в местноста "Каршия" заедно с прилежащ терен</w:t>
      </w:r>
      <w:r>
        <w:rPr>
          <w:rFonts w:cs="Times New Roman" w:ascii="Times New Roman" w:hAnsi="Times New Roman"/>
          <w:lang w:val="ru-RU"/>
        </w:rPr>
        <w:t xml:space="preserve"> с пло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2, 722</w:t>
      </w:r>
      <w:r>
        <w:rPr>
          <w:rFonts w:cs="Times New Roman" w:ascii="Times New Roman" w:hAnsi="Times New Roman"/>
        </w:rPr>
        <w:t xml:space="preserve"> дка</w:t>
      </w:r>
      <w:r>
        <w:rPr>
          <w:rFonts w:cs="Times New Roman" w:ascii="Times New Roman" w:hAnsi="Times New Roman"/>
          <w:bCs/>
          <w:lang w:val="ru-RU"/>
        </w:rPr>
        <w:t xml:space="preserve"> представляващ воден обект, находящ се в землището на </w:t>
      </w:r>
      <w:r>
        <w:rPr>
          <w:rFonts w:cs="Times New Roman" w:ascii="Times New Roman" w:hAnsi="Times New Roman"/>
          <w:lang w:val="ru-RU"/>
        </w:rPr>
        <w:t xml:space="preserve">с. </w:t>
      </w:r>
      <w:r>
        <w:rPr>
          <w:rFonts w:cs="Times New Roman" w:ascii="Times New Roman" w:hAnsi="Times New Roman"/>
          <w:bCs/>
        </w:rPr>
        <w:t>Трем</w:t>
      </w:r>
      <w:r>
        <w:rPr>
          <w:rFonts w:cs="Times New Roman" w:ascii="Times New Roman" w:hAnsi="Times New Roman"/>
          <w:lang w:val="ru-RU"/>
        </w:rPr>
        <w:t xml:space="preserve"> с ЕКАТТЕ </w:t>
      </w:r>
      <w:r>
        <w:rPr>
          <w:rFonts w:cs="Times New Roman" w:ascii="Times New Roman" w:hAnsi="Times New Roman"/>
        </w:rPr>
        <w:t>73050</w:t>
      </w:r>
      <w:r>
        <w:rPr>
          <w:rFonts w:cs="Times New Roman" w:ascii="Times New Roman" w:hAnsi="Times New Roman"/>
          <w:lang w:val="ru-RU"/>
        </w:rPr>
        <w:t xml:space="preserve">,  имот № </w:t>
      </w:r>
      <w:r>
        <w:rPr>
          <w:rFonts w:cs="Times New Roman" w:ascii="Times New Roman" w:hAnsi="Times New Roman"/>
        </w:rPr>
        <w:t>000 138, образуван от имот № 000133</w:t>
      </w:r>
      <w:r>
        <w:rPr>
          <w:rFonts w:cs="Times New Roman" w:ascii="Times New Roman" w:hAnsi="Times New Roman"/>
          <w:lang w:val="ru-RU"/>
        </w:rPr>
        <w:t xml:space="preserve"> с АОС № 2377/26.05. 2014 го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, издаден от кмета на Община Хитри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Срок за предоставяне на концесиите :</w:t>
      </w:r>
      <w:r>
        <w:rPr>
          <w:rFonts w:cs="Times New Roman" w:ascii="Times New Roman" w:hAnsi="Times New Roman"/>
        </w:rPr>
        <w:t xml:space="preserve"> 30 </w:t>
      </w:r>
      <w:r>
        <w:rPr>
          <w:rFonts w:cs="Times New Roman" w:ascii="Times New Roman" w:hAnsi="Times New Roman"/>
          <w:lang w:val="ru-RU"/>
        </w:rPr>
        <w:t>(Три</w:t>
      </w:r>
      <w:r>
        <w:rPr>
          <w:rFonts w:cs="Times New Roman" w:ascii="Times New Roman" w:hAnsi="Times New Roman"/>
        </w:rPr>
        <w:t>десет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годин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Вид, размер и начин на плащане на цената на концесията</w:t>
      </w:r>
      <w:r>
        <w:rPr>
          <w:rFonts w:cs="Times New Roman" w:ascii="Times New Roman" w:hAnsi="Times New Roman"/>
          <w:b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В решението на общинския съвет, за откриване на процедура за предоставяне на концесия за добив и ползване на натурална вода, както и в концесионния договор се определят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мерът на годишното концесионно плащане, дължимо на база реално ползваното количество минерална вода, но не по-малко от 80 на сто от предоставения ресур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b/>
          <w:bCs/>
          <w:lang w:val="ru-RU"/>
        </w:rPr>
        <w:t>Кладенец</w:t>
      </w:r>
      <w:r>
        <w:rPr>
          <w:rFonts w:cs="Times New Roman" w:ascii="Times New Roman" w:hAnsi="Times New Roman"/>
          <w:bCs/>
          <w:lang w:val="ru-RU"/>
        </w:rPr>
        <w:t xml:space="preserve"> в местноста "Каршия" заедно с прилежащ терен</w:t>
      </w:r>
      <w:r>
        <w:rPr>
          <w:rFonts w:cs="Times New Roman" w:ascii="Times New Roman" w:hAnsi="Times New Roman"/>
          <w:lang w:val="ru-RU"/>
        </w:rPr>
        <w:t xml:space="preserve"> с пло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2, 722</w:t>
      </w:r>
      <w:r>
        <w:rPr>
          <w:rFonts w:cs="Times New Roman" w:ascii="Times New Roman" w:hAnsi="Times New Roman"/>
        </w:rPr>
        <w:t xml:space="preserve"> дка, минимално годишно концесионно възнаграждение в размер на 1050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хиляда и петдесет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л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 xml:space="preserve">. По социалната дейност –250 </w:t>
      </w:r>
      <w:r>
        <w:rPr>
          <w:rFonts w:cs="Times New Roman" w:ascii="Times New Roman" w:hAnsi="Times New Roman"/>
          <w:lang w:val="ru-RU"/>
        </w:rPr>
        <w:t>(две</w:t>
      </w:r>
      <w:r>
        <w:rPr>
          <w:rFonts w:cs="Times New Roman" w:ascii="Times New Roman" w:hAnsi="Times New Roman"/>
        </w:rPr>
        <w:t>ста и петдесет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л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По екологичната дейност – 650 </w:t>
      </w:r>
      <w:r>
        <w:rPr>
          <w:rFonts w:cs="Times New Roman" w:ascii="Times New Roman" w:hAnsi="Times New Roman"/>
          <w:lang w:val="ru-RU"/>
        </w:rPr>
        <w:t>(шест</w:t>
      </w:r>
      <w:r>
        <w:rPr>
          <w:rFonts w:cs="Times New Roman" w:ascii="Times New Roman" w:hAnsi="Times New Roman"/>
        </w:rPr>
        <w:t>стотин и петдесет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лв. годишно, след първата  година от срока на концесия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По инвестиционната дейност – постъпленията ще се определят в програмата на кандидата за концесионер.</w:t>
      </w:r>
    </w:p>
    <w:p>
      <w:pPr>
        <w:pStyle w:val="Style16"/>
        <w:numPr>
          <w:ilvl w:val="0"/>
          <w:numId w:val="2"/>
        </w:numPr>
        <w:spacing w:before="280" w:after="28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дълженията на концесионера за изграждане и поддържане със свои средства на инфраструктура и съоръжения за обществено ползване на свободните ресурси минерална вода, невключени в концесионния догов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що постъпления от концесионния обект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годишно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– 1950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хиляда деветстотин и петдесет 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лв., за срока на концесията 30 години – 58 500.00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петдесет и осем хиляди петстотин)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31 януари на съответната година се превеждат 30% от договореното концесионно възнаграждение за нея по специална банкова сметка на община Хитрино в първокласна ба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31 ноември се превеждат останалите 70% от концесионното възнаграждение за съответната година по сметката от предходната то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те суми за социална дейност се привеждат до 31 ноември на съответната година. Разпореждането с тези суми ще се извършва въз основа на правилата, посочени в концесионният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те суми от дължимото концесионно възнаграждение за екологична дейност се превеждат до 30 октомври на текущата година по специална банкова сметка в банка, обслужваща общината. Разпореждането с тези суми ще се извършва по правила, посочени в концесионния догов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3.5. </w:t>
      </w:r>
      <w:r>
        <w:rPr>
          <w:rFonts w:cs="Times New Roman" w:ascii="Times New Roman" w:hAnsi="Times New Roman"/>
        </w:rPr>
        <w:t>В договорите да се включи клауза, съгласно която концедентът си запазва правото да актуализира едностранно минималното годишно концесионно задължение, в случай на промени в икономическите условия в срока на договора след нова оц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чин на определяне на концесионе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чрез провеждане на </w:t>
      </w:r>
      <w:r>
        <w:rPr>
          <w:rFonts w:cs="Times New Roman" w:ascii="Times New Roman" w:hAnsi="Times New Roman"/>
          <w:b/>
        </w:rPr>
        <w:t>открита процедура</w:t>
      </w:r>
      <w:r>
        <w:rPr>
          <w:rFonts w:cs="Times New Roman" w:ascii="Times New Roman" w:hAnsi="Times New Roman"/>
        </w:rPr>
        <w:t>. Право на участие имат юридически и физически лица, регистрирани като търговци.</w:t>
      </w:r>
    </w:p>
    <w:p>
      <w:pPr>
        <w:pStyle w:val="Style16"/>
        <w:spacing w:before="280" w:after="0"/>
        <w:ind w:firstLine="70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ъгласно разпоредбите на Закон за водите - Чл. 47, ал.6 - ал. 10</w:t>
      </w:r>
    </w:p>
    <w:p>
      <w:pPr>
        <w:pStyle w:val="Style16"/>
        <w:spacing w:before="28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провеждане на процедурата по оценяване на офертите най-голяма относителна тежест имат критериите, както следва:</w:t>
      </w:r>
    </w:p>
    <w:p>
      <w:pPr>
        <w:pStyle w:val="Style16"/>
        <w:spacing w:before="0" w:after="0"/>
        <w:ind w:left="141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размер на концесионното плащане;</w:t>
      </w:r>
    </w:p>
    <w:p>
      <w:pPr>
        <w:pStyle w:val="Style16"/>
        <w:spacing w:before="280" w:after="0"/>
        <w:ind w:left="141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срок на концесията;</w:t>
      </w:r>
    </w:p>
    <w:p>
      <w:pPr>
        <w:pStyle w:val="Style16"/>
        <w:ind w:left="141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размер на предоставената гаранция;</w:t>
      </w:r>
    </w:p>
    <w:p>
      <w:pPr>
        <w:pStyle w:val="Style16"/>
        <w:ind w:left="141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срока за пълното усвояване на предоставения ресурс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бщият годишен експлоатационен ресурс, който се определя в решението на общинския съвет - за общинска концесия, е в размер до 95 на сто от определения със заповедта за утвърждаване на експлоатационните ресурси на находището технически възможен дебит на водовземното съоръжени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нски съвет – Хитрино определя срока за водоползване по ЗВ, съобразно ангажиментите и очаквания резултат от предоставянето на концесията на кладенеца в с. Трем, както следва:</w:t>
      </w:r>
    </w:p>
    <w:p>
      <w:pPr>
        <w:pStyle w:val="M"/>
        <w:rPr/>
      </w:pPr>
      <w:r>
        <w:rPr>
          <w:bCs/>
          <w:sz w:val="22"/>
          <w:szCs w:val="22"/>
        </w:rPr>
        <w:t>На осн. чл. 57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(1), т. 3 от </w:t>
      </w:r>
      <w:r>
        <w:rPr>
          <w:b/>
          <w:sz w:val="22"/>
          <w:szCs w:val="22"/>
          <w:lang w:val="ru-RU"/>
        </w:rPr>
        <w:t>Закона за водите р</w:t>
      </w:r>
      <w:r>
        <w:rPr>
          <w:sz w:val="22"/>
          <w:szCs w:val="22"/>
        </w:rPr>
        <w:t>азрешителното се издава за срок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.3. – за 20 години за </w:t>
      </w:r>
      <w:r>
        <w:rPr>
          <w:rFonts w:cs="Times New Roman" w:ascii="Times New Roman" w:hAnsi="Times New Roman"/>
        </w:rPr>
        <w:t xml:space="preserve">воден обект – </w:t>
      </w:r>
      <w:r>
        <w:rPr>
          <w:rFonts w:cs="Times New Roman" w:ascii="Times New Roman" w:hAnsi="Times New Roman"/>
          <w:b/>
          <w:bCs/>
          <w:lang w:val="ru-RU"/>
        </w:rPr>
        <w:t>Кладенец</w:t>
      </w:r>
      <w:r>
        <w:rPr>
          <w:rFonts w:cs="Times New Roman" w:ascii="Times New Roman" w:hAnsi="Times New Roman"/>
          <w:bCs/>
          <w:lang w:val="ru-RU"/>
        </w:rPr>
        <w:t xml:space="preserve"> в местноста "Каршия", </w:t>
      </w:r>
      <w:r>
        <w:rPr>
          <w:rFonts w:cs="Times New Roman" w:ascii="Times New Roman" w:hAnsi="Times New Roman"/>
          <w:b/>
          <w:lang w:val="ru-RU"/>
        </w:rPr>
        <w:t>с. Трем</w:t>
      </w:r>
      <w:r>
        <w:rPr>
          <w:rFonts w:cs="Times New Roman" w:ascii="Times New Roman" w:hAnsi="Times New Roman"/>
          <w:bCs/>
          <w:lang w:val="ru-RU"/>
        </w:rPr>
        <w:t xml:space="preserve"> заедно с прилежащ терен</w:t>
      </w:r>
      <w:r>
        <w:rPr>
          <w:rFonts w:cs="Times New Roman" w:ascii="Times New Roman" w:hAnsi="Times New Roman"/>
          <w:lang w:val="ru-RU"/>
        </w:rPr>
        <w:t xml:space="preserve"> с пло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2, 722</w:t>
      </w:r>
      <w:r>
        <w:rPr>
          <w:rFonts w:cs="Times New Roman" w:ascii="Times New Roman" w:hAnsi="Times New Roman"/>
        </w:rPr>
        <w:t xml:space="preserve"> 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ид, размер и начин на внасяне на депозит за участие в откритата процедура:</w:t>
      </w:r>
      <w:r>
        <w:rPr>
          <w:rFonts w:cs="Times New Roman" w:ascii="Times New Roman" w:hAnsi="Times New Roman"/>
        </w:rPr>
        <w:t xml:space="preserve"> Депозитът за участие в процедурата е парична вноска, която се внася при закупуване на документацията в касата на община Хитрино и е в размер,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 100 </w:t>
      </w:r>
      <w:r>
        <w:rPr>
          <w:rFonts w:cs="Times New Roman" w:ascii="Times New Roman" w:hAnsi="Times New Roman"/>
          <w:b/>
          <w:lang w:val="ru-RU"/>
        </w:rPr>
        <w:t xml:space="preserve">(две </w:t>
      </w:r>
      <w:r>
        <w:rPr>
          <w:rFonts w:cs="Times New Roman" w:ascii="Times New Roman" w:hAnsi="Times New Roman"/>
          <w:b/>
        </w:rPr>
        <w:t>хиляди и сто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/>
        </w:rPr>
        <w:t xml:space="preserve"> лв</w:t>
      </w:r>
      <w:r>
        <w:rPr>
          <w:rFonts w:cs="Times New Roman" w:ascii="Times New Roman" w:hAnsi="Times New Roman"/>
        </w:rPr>
        <w:t xml:space="preserve">. – гаранция за сериозност в намеренията на кандидата – за воден обект - </w:t>
      </w:r>
      <w:r>
        <w:rPr>
          <w:rFonts w:cs="Times New Roman" w:ascii="Times New Roman" w:hAnsi="Times New Roman"/>
          <w:b/>
          <w:bCs/>
          <w:lang w:val="ru-RU"/>
        </w:rPr>
        <w:t>Кладенец</w:t>
      </w:r>
      <w:r>
        <w:rPr>
          <w:rFonts w:cs="Times New Roman" w:ascii="Times New Roman" w:hAnsi="Times New Roman"/>
          <w:bCs/>
          <w:lang w:val="ru-RU"/>
        </w:rPr>
        <w:t xml:space="preserve"> в местноста "Каршия"</w:t>
      </w:r>
      <w:r>
        <w:rPr>
          <w:rFonts w:cs="Times New Roman" w:ascii="Times New Roman" w:hAnsi="Times New Roman"/>
        </w:rPr>
        <w:t xml:space="preserve"> с.Трем, община Хитрино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и се внася в касата на Общината, административна сграда, ет. 1, „Общинска каса” </w:t>
      </w:r>
      <w:r>
        <w:rPr>
          <w:rFonts w:cs="Times New Roman" w:ascii="Times New Roman" w:hAnsi="Times New Roman"/>
        </w:rPr>
        <w:t xml:space="preserve"> или по банков път – </w:t>
      </w:r>
      <w:r>
        <w:rPr>
          <w:rFonts w:cs="Times New Roman" w:ascii="Times New Roman" w:hAnsi="Times New Roman"/>
          <w:b/>
        </w:rPr>
        <w:t>Търговска банка „Д” АД – Шумен, сметка BG31DEMI92403300025845, BIC: DEMIBGSF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Цената на документацията за участие в процедурата е в размер на </w:t>
      </w:r>
      <w:r>
        <w:rPr>
          <w:rFonts w:cs="Times New Roman" w:ascii="Times New Roman" w:hAnsi="Times New Roman"/>
          <w:b/>
        </w:rPr>
        <w:t>250.00 (двеста и петдесет) лв.</w:t>
      </w:r>
      <w:r>
        <w:rPr>
          <w:rFonts w:cs="Times New Roman" w:ascii="Times New Roman" w:hAnsi="Times New Roman"/>
        </w:rPr>
        <w:t xml:space="preserve"> без ДДС - </w:t>
      </w:r>
      <w:r>
        <w:rPr>
          <w:rFonts w:cs="Times New Roman" w:ascii="Times New Roman" w:hAnsi="Times New Roman"/>
          <w:lang w:val="bg-BG"/>
        </w:rPr>
        <w:t>и се внася в касата на Общината, административна сграда, ет. 1, „Общинска каса”</w:t>
      </w:r>
      <w:r>
        <w:rPr>
          <w:rFonts w:cs="Times New Roman" w:ascii="Times New Roman" w:hAnsi="Times New Roman"/>
        </w:rPr>
        <w:t xml:space="preserve"> или по банков път </w:t>
      </w:r>
      <w:r>
        <w:rPr>
          <w:rFonts w:cs="Times New Roman" w:ascii="Times New Roman" w:hAnsi="Times New Roman"/>
          <w:b/>
        </w:rPr>
        <w:t>Търговска банка „Д” АД – Шумен, сметка BG18DEMI92408400025828, BIC: DEMIBGSF, КОД ЗА ВИД ПЛАЩАНЕ – 447000.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сновни права и задължения на концесията</w:t>
      </w:r>
      <w:r>
        <w:rPr>
          <w:rFonts w:cs="Times New Roman" w:ascii="Times New Roman" w:hAnsi="Times New Roman"/>
        </w:rPr>
        <w:t>: съгласно договора за концесия, неразделна част от настоящото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ължителни услов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цесионерът се задължава да спазва</w:t>
      </w:r>
      <w:r>
        <w:rPr>
          <w:rFonts w:cs="Times New Roman" w:ascii="Times New Roman" w:hAnsi="Times New Roman"/>
        </w:rPr>
        <w:t xml:space="preserve"> изискванията относно стопанисването и експлоатацията, предписани от комисията, извършваща ежегодни проверки на техническото състояние на кладенците и документацията на концесия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цесионерът се задължава да не предоставя</w:t>
      </w:r>
      <w:r>
        <w:rPr>
          <w:rFonts w:cs="Times New Roman" w:ascii="Times New Roman" w:hAnsi="Times New Roman"/>
        </w:rPr>
        <w:t xml:space="preserve"> на трети лица права върху кладенеца и прилежащия терен – предмет на концесията и да не го обременява с никакви тежести/ипотеки, залози и други/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цесионерът се задължава да провежда</w:t>
      </w:r>
      <w:r>
        <w:rPr>
          <w:rFonts w:cs="Times New Roman" w:ascii="Times New Roman" w:hAnsi="Times New Roman"/>
        </w:rPr>
        <w:t xml:space="preserve"> концесионните действия – предмет на договора, при спазване изискванията на екологичната нормативна уредба и цялото останало законодателство, засягащо концесия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цесионерът се задължава</w:t>
      </w:r>
      <w:r>
        <w:rPr>
          <w:rFonts w:cs="Times New Roman" w:ascii="Times New Roman" w:hAnsi="Times New Roman"/>
        </w:rPr>
        <w:t xml:space="preserve"> след изтичане на срока на договора да предостави обратно на концедента обекта – предмет на концесията, в състояние годно за експлоат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цесионерът се задължава да предостави</w:t>
      </w:r>
      <w:r>
        <w:rPr>
          <w:rFonts w:cs="Times New Roman" w:ascii="Times New Roman" w:hAnsi="Times New Roman"/>
        </w:rPr>
        <w:t xml:space="preserve"> при поискване и необходимост вода от кладенеца, обект на концесията за водопой на животните, като отремонтира и наличните корита в непосредствена близост до об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цесионерът се задължава да ползва кладенеца</w:t>
      </w:r>
      <w:r>
        <w:rPr>
          <w:rFonts w:cs="Times New Roman" w:ascii="Times New Roman" w:hAnsi="Times New Roman"/>
        </w:rPr>
        <w:t xml:space="preserve"> съгласно неговото предназначение и при необходимост от ремонт и ново строителство да извършва същите след писмено одобрение на концедента и след извършване на съгласуванията предвидени в нормативните акт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цесионерът се задължава да застрахова</w:t>
      </w:r>
      <w:r>
        <w:rPr>
          <w:rFonts w:cs="Times New Roman" w:ascii="Times New Roman" w:hAnsi="Times New Roman"/>
        </w:rPr>
        <w:t xml:space="preserve"> обекта на концесията, ако той може да бъде застрахован, за своя сметка, съгласно Закона за застрахован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чалният срок и условията за осъществяване на концесията</w:t>
      </w:r>
      <w:r>
        <w:rPr>
          <w:rFonts w:cs="Times New Roman" w:ascii="Times New Roman" w:hAnsi="Times New Roman"/>
        </w:rPr>
        <w:t>, включително и задължителните подобрения тече от датата на подписване на концесионния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сионерът задължително предвижда инвестиции за поддържане на доброто техническо състояние на об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ид и размер на гаранциите</w:t>
      </w:r>
      <w:r>
        <w:rPr>
          <w:rFonts w:cs="Times New Roman" w:ascii="Times New Roman" w:hAnsi="Times New Roman"/>
        </w:rPr>
        <w:t>: съгласно договора за концесия, неразделна част от настоящото решение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Безусловни неотменяеми банкови гаранции от първокласна българска банк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а) за първата година гаранцията да бъде в размер на 10 % от очакваното концесионно възнаграждение и да се представи на концедента в 30 дневен срок от влизането в сила на концесионния договор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ab/>
        <w:t>б) за всяка следваща година за срока на концесията, гаранцията да бъде в размер на 10 % от концесионното възнаграждение за предходната година и да се представи на концедента до тридесет и първи януари на обезпечената година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lang w:val="ru-RU"/>
        </w:rPr>
        <w:t>8.2. Откриване от страна на концесионера на специална банкова сметка в посочена от концедента банка, за обезпечаване изпълнение</w:t>
      </w:r>
      <w:r>
        <w:rPr>
          <w:rFonts w:cs="Times New Roman" w:ascii="Times New Roman" w:hAnsi="Times New Roman"/>
          <w:lang w:val="ru-RU" w:eastAsia="en-US"/>
        </w:rPr>
        <w:t>òî</w:t>
      </w:r>
      <w:r>
        <w:rPr>
          <w:rFonts w:cs="Times New Roman" w:ascii="Times New Roman" w:hAnsi="Times New Roman"/>
          <w:lang w:val="ru-RU"/>
        </w:rPr>
        <w:t xml:space="preserve"> на задълженията</w:t>
      </w:r>
      <w:r>
        <w:rPr>
          <w:rFonts w:cs="Times New Roman" w:ascii="Times New Roman" w:hAnsi="Times New Roman"/>
          <w:lang w:val="ru-RU" w:eastAsia="en-US"/>
        </w:rPr>
        <w:t xml:space="preserve">, </w:t>
      </w:r>
      <w:r>
        <w:rPr>
          <w:rFonts w:cs="Times New Roman" w:ascii="Times New Roman" w:hAnsi="Times New Roman"/>
          <w:lang w:val="ru-RU"/>
        </w:rPr>
        <w:t>свързани със опазване състоянието на околната среда, охрана на концесионния обект и с охраната на труд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>а) в сметката по тази точка концесионерът да отчислява ежегодно за целия срок на концесията сума, представляваща 5 % - 10 % от дължимото за срока концесионно възнагражден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б) сумата да се внася до 30(тридесети) ноември на текущата година;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ab/>
        <w:t>в) начинът на разпореждане със сметката да се определи в концесионния догово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Изисквания за опазване на околната среда и защитените със закон територии и обект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там, където съществуват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: съгласно договора за концесия, неразделна част от настоящото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u w:val="single"/>
        </w:rPr>
        <w:t>Други изисквания по концесия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еднократно възнаграждение</w:t>
      </w:r>
      <w:r>
        <w:rPr>
          <w:rFonts w:cs="Times New Roman" w:ascii="Times New Roman" w:hAnsi="Times New Roman"/>
        </w:rPr>
        <w:t xml:space="preserve"> при спечелване на концесият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сумата се внася при подписване на концесионния договор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-за </w:t>
      </w:r>
      <w:r>
        <w:rPr>
          <w:rFonts w:cs="Times New Roman" w:ascii="Times New Roman" w:hAnsi="Times New Roman"/>
          <w:b/>
          <w:bCs/>
          <w:lang w:val="ru-RU"/>
        </w:rPr>
        <w:t>Кладенец</w:t>
      </w:r>
      <w:r>
        <w:rPr>
          <w:rFonts w:cs="Times New Roman" w:ascii="Times New Roman" w:hAnsi="Times New Roman"/>
          <w:bCs/>
          <w:lang w:val="ru-RU"/>
        </w:rPr>
        <w:t xml:space="preserve"> в местноста "Каршия"</w:t>
      </w:r>
      <w:r>
        <w:rPr>
          <w:rFonts w:cs="Times New Roman" w:ascii="Times New Roman" w:hAnsi="Times New Roman"/>
        </w:rPr>
        <w:t xml:space="preserve"> с.Трем – </w:t>
      </w:r>
      <w:r>
        <w:rPr>
          <w:rFonts w:cs="Times New Roman" w:ascii="Times New Roman" w:hAnsi="Times New Roman"/>
          <w:b/>
        </w:rPr>
        <w:t xml:space="preserve">1200.00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хиляда и двеста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/>
        </w:rPr>
        <w:t xml:space="preserve"> лв</w:t>
      </w:r>
      <w:r>
        <w:rPr>
          <w:rFonts w:cs="Times New Roman" w:ascii="Times New Roman" w:hAnsi="Times New Roman"/>
        </w:rPr>
        <w:t>., сумата се внася при подписване на концесионния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тисни период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гратисен период за възстановяване и почистване на </w:t>
      </w:r>
      <w:r>
        <w:rPr>
          <w:rFonts w:cs="Times New Roman" w:ascii="Times New Roman" w:hAnsi="Times New Roman"/>
          <w:b/>
          <w:bCs/>
          <w:lang w:val="ru-RU"/>
        </w:rPr>
        <w:t>Кладенец</w:t>
      </w:r>
      <w:r>
        <w:rPr>
          <w:rFonts w:cs="Times New Roman" w:ascii="Times New Roman" w:hAnsi="Times New Roman"/>
          <w:bCs/>
          <w:lang w:val="ru-RU"/>
        </w:rPr>
        <w:t xml:space="preserve"> в местноста "Каршия"</w:t>
      </w:r>
      <w:r>
        <w:rPr>
          <w:rFonts w:cs="Times New Roman" w:ascii="Times New Roman" w:hAnsi="Times New Roman"/>
        </w:rPr>
        <w:t xml:space="preserve"> с.Трем до неговото нормално функциониране – не по-малко от 2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дв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години от сключването на договора за конце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Комисията за провеждането на процедурата да се състои от председател и четири члена: секретар, служители от дирекция “РРХДП”, дирекция “ФСД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lang w:val="bg-BG"/>
        </w:rPr>
        <w:t>Заявленията за участие в концесионната процедура се подават до комисията по концесиите към Община Хитрино, ет. 3, стая 40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ъзлага</w:t>
      </w:r>
      <w:r>
        <w:rPr>
          <w:rFonts w:cs="Times New Roman" w:ascii="Times New Roman" w:hAnsi="Times New Roman"/>
        </w:rPr>
        <w:t xml:space="preserve"> на кмета на община Хитрино да организира провеждането на Откритата процедура и да внесе в Общински съвет Хитрино доклад, относно резултатите от проведената процедура за вземане на решение за определяне на спечелилия откритата процед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Не по- малко от 20% от постъпленията от средствата от годишното концесионно задължение, чрез съответния общински бюджет, да се насочат целево за нуждите на населеното място по местонахождението на обек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ПО ПЕТА ТОЧКА ОТ ДНЕВНИЯ РЕ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глеждане и приемане на „Общински план за развитие на община Хитрино” за периода 2014 – 2020 г.</w:t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точката от дневния ред докладва г-н Ахмед Ахмед – зам. кмет на община Хитри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4 (четиринадесет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12 и чл. 23 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6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На основание чл. 24, т. 1 от Закона за регионалното развитие и в изпълнение на Договор за предоставяне на безвъзмездна финансова помощ № 13-13-102/01.11.2013 г. за проект </w:t>
      </w:r>
      <w:r>
        <w:rPr>
          <w:rFonts w:cs="Times New Roman" w:ascii="Times New Roman" w:hAnsi="Times New Roman"/>
          <w:b/>
          <w:color w:val="000000"/>
          <w:lang w:val="ru-RU"/>
        </w:rPr>
        <w:t>„Подобряване на управлението, чрез въвеждане на ефективни политики и партньорство при разработването на стратегически документи на община Хитрино”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о Оперативна програма „Административен капацитет”, </w:t>
      </w:r>
      <w:r>
        <w:rPr>
          <w:rFonts w:cs="Times New Roman" w:ascii="Times New Roman" w:hAnsi="Times New Roman"/>
        </w:rPr>
        <w:t>съфинансирана от Е</w:t>
      </w:r>
      <w:r>
        <w:rPr>
          <w:rFonts w:cs="Times New Roman" w:ascii="Times New Roman" w:hAnsi="Times New Roman"/>
          <w:lang w:val="bg-BG"/>
        </w:rPr>
        <w:t>вропейския съюз</w:t>
      </w:r>
      <w:r>
        <w:rPr>
          <w:rFonts w:cs="Times New Roman" w:ascii="Times New Roman" w:hAnsi="Times New Roman"/>
        </w:rPr>
        <w:t xml:space="preserve"> чрез Европейския социален фон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риоритетна ос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„Добро управление”, Приоритет 1.3. „Ефективна координация и партньорство при разработване и провеждане на политики”, бюджетна линия 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lang w:val="ru-RU"/>
        </w:rPr>
        <w:t>051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>002/13/1.3-07.</w:t>
      </w:r>
      <w:r>
        <w:rPr>
          <w:rFonts w:cs="Times New Roman" w:ascii="Times New Roman" w:hAnsi="Times New Roman"/>
          <w:bCs/>
          <w:lang w:val="bg-BG"/>
        </w:rPr>
        <w:t>, Общински съвет Хитри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ем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eastAsia="Cambria" w:cs="Times New Roman" w:ascii="Times New Roman" w:hAnsi="Times New Roman"/>
          <w:lang w:val="ru-RU"/>
        </w:rPr>
        <w:t>План за развитие на община Хитрино</w:t>
      </w: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eastAsia="Cambria" w:cs="Times New Roman" w:ascii="Times New Roman" w:hAnsi="Times New Roman"/>
          <w:lang w:val="ru-RU"/>
        </w:rPr>
        <w:t xml:space="preserve">  с приложенията към него, за периода 2014-2020 г.</w:t>
      </w:r>
      <w:r>
        <w:rPr>
          <w:rFonts w:cs="Times New Roman" w:ascii="Times New Roman" w:hAnsi="Times New Roman"/>
          <w:color w:val="000000"/>
          <w:lang w:val="ru-RU"/>
        </w:rPr>
        <w:t xml:space="preserve"> изготвена в  изпълнение на Договор за предоставяне на  безвъзмездна финансова помощ № 13-13-102/01.11.2013 г. </w:t>
      </w:r>
      <w:r>
        <w:rPr>
          <w:rFonts w:cs="Times New Roman" w:ascii="Times New Roman" w:hAnsi="Times New Roman"/>
          <w:lang w:val="ru-RU"/>
        </w:rPr>
        <w:t>за проек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„Подобряване на управлението, чрез въвеждане на ефективни политики и партньорство при разработването на стратегически документи на община Хитрино”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о Оперативна програма „Административен капацитет”, </w:t>
      </w:r>
      <w:r>
        <w:rPr>
          <w:rFonts w:cs="Times New Roman" w:ascii="Times New Roman" w:hAnsi="Times New Roman"/>
        </w:rPr>
        <w:t>съфинансирана от Е</w:t>
      </w:r>
      <w:r>
        <w:rPr>
          <w:rFonts w:cs="Times New Roman" w:ascii="Times New Roman" w:hAnsi="Times New Roman"/>
          <w:lang w:val="bg-BG"/>
        </w:rPr>
        <w:t>вропейския съюз</w:t>
      </w:r>
      <w:r>
        <w:rPr>
          <w:rFonts w:cs="Times New Roman" w:ascii="Times New Roman" w:hAnsi="Times New Roman"/>
        </w:rPr>
        <w:t xml:space="preserve"> чрез Европейския социален фон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риоритетна ос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„Добро управление”, Приоритет 1.3. „Ефективна координация и партньорство при разработване и провеждане на политики”, бюджетна линия 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lang w:val="ru-RU"/>
        </w:rPr>
        <w:t>051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>002/13/1.3-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ШЕСТА ТОЧКА ОТ ДНЕВНИЯ РЕ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глеждане и приемане на „Комуникационна стратегия на община Хитрино” за периода 2014 – 2020 г.</w:t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точката от дневния ред докладва г-н Ахмед Ахмед – зам. кмет на община Хитрино. </w:t>
      </w:r>
    </w:p>
    <w:p>
      <w:pPr>
        <w:pStyle w:val="Normal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14 (четиринадесет) гласа „за”, без „против” и без „въздържали се”, Общински съвет Хитрино прекрати разискванията по точката от дневния ре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4 (четиринадесет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12 и чл. 23 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bg-BG"/>
        </w:rPr>
        <w:t>РЕШЕНИЕ №70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В изпълнение на Договор </w:t>
      </w:r>
      <w:r>
        <w:rPr>
          <w:rFonts w:cs="Times New Roman" w:ascii="Times New Roman" w:hAnsi="Times New Roman"/>
          <w:color w:val="000000"/>
          <w:lang w:val="ru-RU"/>
        </w:rPr>
        <w:t xml:space="preserve">за предоставяне на  безвъзмездна финансова помощ № 13-13-102/01.11.2013 г. </w:t>
      </w:r>
      <w:r>
        <w:rPr>
          <w:rFonts w:cs="Times New Roman" w:ascii="Times New Roman" w:hAnsi="Times New Roman"/>
          <w:lang w:val="ru-RU"/>
        </w:rPr>
        <w:t>за проек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„Подобряване на управлението, чрез въвеждане на ефективни политики и партньорство при разработването на стратегически документи на община Хитрино”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о Оперативна програма „Административен капацитет”, </w:t>
      </w:r>
      <w:r>
        <w:rPr>
          <w:rFonts w:cs="Times New Roman" w:ascii="Times New Roman" w:hAnsi="Times New Roman"/>
        </w:rPr>
        <w:t>съфинансирана от Е</w:t>
      </w:r>
      <w:r>
        <w:rPr>
          <w:rFonts w:cs="Times New Roman" w:ascii="Times New Roman" w:hAnsi="Times New Roman"/>
          <w:lang w:val="bg-BG"/>
        </w:rPr>
        <w:t>вропейския съюз</w:t>
      </w:r>
      <w:r>
        <w:rPr>
          <w:rFonts w:cs="Times New Roman" w:ascii="Times New Roman" w:hAnsi="Times New Roman"/>
        </w:rPr>
        <w:t xml:space="preserve"> чрез Европейския социален фонд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оритетна ос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„Добро управление”, Приоритет 1.3. „Ефективна координация и партньорство при разработване и провеждане на политики”, бюджетна линия 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lang w:val="ru-RU"/>
        </w:rPr>
        <w:t>051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>002/13/1.3-07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Общински съвет Хитри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ема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bg-BG"/>
        </w:rPr>
        <w:t xml:space="preserve">Комуникационна стратегия на община Хитрино” за периода 2014-2020 г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изготвена в  изпълнение на Договор за предоставяне на  безвъзмездна финансова помощ № 13-13-102/01.11.2013 г. </w:t>
      </w:r>
      <w:r>
        <w:rPr>
          <w:rFonts w:cs="Times New Roman" w:ascii="Times New Roman" w:hAnsi="Times New Roman"/>
          <w:lang w:val="ru-RU"/>
        </w:rPr>
        <w:t>за проек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„Подобряване на управлението, чрез въвеждане на ефективни политики и партньорство при разработването на стратегически документи на община Хитрино”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о Оперативна програма „Административен капацитет”, </w:t>
      </w:r>
      <w:r>
        <w:rPr>
          <w:rFonts w:cs="Times New Roman" w:ascii="Times New Roman" w:hAnsi="Times New Roman"/>
        </w:rPr>
        <w:t>съфинансирана от Е</w:t>
      </w:r>
      <w:r>
        <w:rPr>
          <w:rFonts w:cs="Times New Roman" w:ascii="Times New Roman" w:hAnsi="Times New Roman"/>
          <w:lang w:val="bg-BG"/>
        </w:rPr>
        <w:t>вропейския съюз</w:t>
      </w:r>
      <w:r>
        <w:rPr>
          <w:rFonts w:cs="Times New Roman" w:ascii="Times New Roman" w:hAnsi="Times New Roman"/>
        </w:rPr>
        <w:t xml:space="preserve"> чрез Европейския социален фон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риоритетна ос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„Добро управление”, Приоритет 1.3. „Ефективна координация и партньорство при разработване и провеждане на политики”, бюджетна линия 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lang w:val="ru-RU"/>
        </w:rPr>
        <w:t>051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>002/13/1.3-07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СЕДМА ТОЧКА ОТ ДНЕВНИЯ РЕД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кладни записки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7.1 Изменение  и допълнение на Наредбата за определяне на местни данъци на територията на община Хитрино.</w:t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точката от дневния ред докладва г-н Илхан Ахмед – зам. кмет на община Хитр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С 14 (четиринадесет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ал.1, т.7 и чл. 27, ал. 4 и 5 и чл. 21, ал. 2 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71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ъв връзка с писмо на Районна прокуратура Шумен за отмяна на чл. 58, ал. 4 и 5 от Наредбата за определяне на местните данъци на територията на община Хитрино, поради обявяването има за противоконституционни, Общински съвет Хитри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Наредбата за определяне на местните данъци на територията на община Хитрино се изменя и допълва, както следв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Отменя сега действащите чл. 58, ал. 4 и ал. 5: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  <w:t>(4) Когато сборът на данъка по чл. 2 за календарната година е по – малък от 30 (тридесет) на сто от данъка, определен при пълен капацитет за средството за подслон или мястото за настаняване, разликата се внася от данъчно задълженото лице в приход на бюджета на общината по местонахождение на средството за подслон или мястото за настаняване до 1 март на следващата календарна година, независимо дали обектът се използва.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  <w:t>(5) Разликата по ал. 4 се определя по следната формул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lang w:val="bg-BG"/>
        </w:rPr>
        <w:t xml:space="preserve">Р= (РД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i/>
          <w:lang w:val="bg-BG"/>
        </w:rPr>
        <w:t xml:space="preserve"> ПК </w:t>
      </w:r>
      <w:r>
        <w:rPr>
          <w:rFonts w:cs="Times New Roman" w:ascii="Times New Roman" w:hAnsi="Times New Roman"/>
          <w:bCs/>
          <w:i/>
        </w:rPr>
        <w:t xml:space="preserve">x </w:t>
      </w:r>
      <w:r>
        <w:rPr>
          <w:rFonts w:cs="Times New Roman" w:ascii="Times New Roman" w:hAnsi="Times New Roman"/>
          <w:bCs/>
          <w:i/>
          <w:lang w:val="bg-BG"/>
        </w:rPr>
        <w:t xml:space="preserve">Д </w:t>
      </w:r>
      <w:r>
        <w:rPr>
          <w:rFonts w:cs="Times New Roman" w:ascii="Times New Roman" w:hAnsi="Times New Roman"/>
          <w:bCs/>
          <w:i/>
        </w:rPr>
        <w:t xml:space="preserve">x </w:t>
      </w:r>
      <w:r>
        <w:rPr>
          <w:rFonts w:cs="Times New Roman" w:ascii="Times New Roman" w:hAnsi="Times New Roman"/>
          <w:bCs/>
          <w:i/>
          <w:lang w:val="bg-BG"/>
        </w:rPr>
        <w:t xml:space="preserve"> 30/100) – ДД,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  <w:t>Където: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  <w:t>Р е разликата за внасяне;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  <w:t>РД – размерът на данъка по ал.1;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  <w:t>ПК – пълният капацитет на броя на леглата в средството за подслон или мястото за настаняване за календарната година;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  <w:t>Д – брой дни в годината;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  <w:t>ДД – сборът на дължимия данък по ал. 2 за календарната година.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lang w:val="bg-BG"/>
        </w:rPr>
        <w:t>МУСТАФА МЕХМЕД АХМЕД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bg-BG"/>
        </w:rPr>
        <w:t>ПРЕДСЕДАТЕЛ НА ОБЩИНСКИ СЪВЕТ ХИТР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lang w:val="bg-BG"/>
        </w:rPr>
        <w:t>ЕМИНЕ ХАСАН ЮЗЕИР: /п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bg-BG"/>
        </w:rPr>
        <w:t>П Р О Т О К О Л И С Т</w:t>
      </w:r>
    </w:p>
    <w:p>
      <w:pPr>
        <w:pStyle w:val="Normal"/>
        <w:spacing w:before="24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323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5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imes New Roman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Verdana" w:hAnsi="Verdana" w:cs="Times New Roman"/>
      <w:color w:val="000000"/>
      <w:sz w:val="15"/>
      <w:szCs w:val="15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5:00Z</dcterms:created>
  <dc:creator>User</dc:creator>
  <dc:description/>
  <cp:keywords/>
  <dc:language>en-US</dc:language>
  <cp:lastModifiedBy>User</cp:lastModifiedBy>
  <cp:lastPrinted>2014-08-06T09:16:00Z</cp:lastPrinted>
  <dcterms:modified xsi:type="dcterms:W3CDTF">2015-01-22T06:59:00Z</dcterms:modified>
  <cp:revision>15</cp:revision>
  <dc:subject/>
  <dc:title>ОБЩИНСКИ СЪВЕТ – ХИТРИНО, ОБЛАСТ ШУМЕН</dc:title>
</cp:coreProperties>
</file>